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0642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58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ского Николая Валерьевича, 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№ 18810586230711051700 от 11.07.2023 г. по делу об административном правонарушении, предусмотренном ч. 3 ст. 12.12 Кодекса Российской Федерации об административных правонарушениях, Ивановскому Н.В. назначено наказание в виде штрафа в размере 5000 рублей. В установленный ст.32.2 КоАП РФ срок Ивановский Н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ский Н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Ивановского Н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вановского Н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№ 565162, предусмотренном ч.1 ст.20.25 Кодекса Российской Федерации об административных правонарушениях, составленного в отношении Ивановского Н.В.; Постановлением № 18810586230711051700 от 11.07.2023 г. по делу об административном правонарушении, предусмотренном ч. 3 ст. 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вановский Н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Ивановского Н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Ивановскому Н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Ивановского Н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Ивановскому Н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ского Николая Вале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58242013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